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8.12.4. Прекращение действия специального разрешения (лицензии) на розничную торговлю алкогольными напитками и (или) табачными изделиями на основании уведомления лицензиата о прекращении осуществления лицензируемого вида деятельности</w:t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5"/>
          <w:sz w:val="30"/>
          <w:szCs w:val="30"/>
          <w:lang w:eastAsia="ru-RU"/>
        </w:rPr>
        <w:t xml:space="preserve">Полномочия по приему, подготовке к рассмотрению заявлений заинтересованных лиц и выдаче административных решений, принятых Глубокским районным исполнительным комитетом, а также по принятию административных решений об отказе в принятии заявлений заинтересованных лиц по административной процедуре делегированы отделу экономики Глубокского районного исполнительного комитета </w:t>
      </w:r>
      <w:r>
        <w:rPr/>
        <w:t>(ответственные – Шуневич Н.В., главный специалист отдела; на время его отсутствия – Шарабайко Ж.Г., главный специалист отдела,                         тел. 2 58 24, 2 58 8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ведомление о принятии решения о прекращении осуществления лицензируемого вида деятельност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запрашиваю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плат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 рабочих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                         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8T12:56:00Z</dcterms:modified>
  <cp:revision>52</cp:revision>
  <dc:subject/>
  <dc:title/>
</cp:coreProperties>
</file>